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PSL: Board resolution   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Oct 2017, Phu Son Livestock Joint Stock Company announced the Board resolution as follows: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Board of Directors approved making a canvas-lined biological lake with capacity of 10,500 m3 after the biogas basin to treat waste water, taking advantage of land to make internal roads at Xuan Loc Pig Farm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Board of Directors approved transfer of asset and land use right on the agricultural land in Phuoc Tan Commune, Bien Hoa City through public auction method.</w:t>
      </w:r>
    </w:p>
    <w:p>
      <w:pPr>
        <w:pStyle w:val="Normal"/>
        <w:spacing w:lineRule="auto" w:line="360" w:before="120" w:after="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tart price: VND 90,000,000,000 including VAT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0"/>
          <w:szCs w:val="20"/>
          <w:lang w:val="en-US"/>
        </w:rPr>
        <w:t xml:space="preserve">Article 3: Board of Directors approved selecting auditor for 2017: AASC Auditing Firm.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oan Nguyen Huy</cp:lastModifiedBy>
  <dcterms:modified xsi:type="dcterms:W3CDTF">2017-10-10T02:56:00Z</dcterms:modified>
  <cp:revision>390</cp:revision>
  <dc:subject/>
  <dc:title>LO5: General Mandate 2016</dc:title>
</cp:coreProperties>
</file>